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 проекту распоряжения Правительства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о внесении изменений в распоряжение Правительства Российской Федерации </w:t>
      </w:r>
      <w:r>
        <w:rPr>
          <w:b/>
          <w:bCs/>
          <w:sz w:val="28"/>
          <w:szCs w:val="28"/>
        </w:rPr>
        <w:t>от 5 октября 2010 г. № 1676-р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аспоряжения Правительства Российской Федерации</w:t>
      </w:r>
      <w:r>
        <w:rPr>
          <w:bCs/>
          <w:sz w:val="28"/>
          <w:szCs w:val="24"/>
        </w:rPr>
        <w:t xml:space="preserve"> о внесении изменений в распоряжение Правительства Российской Федерации </w:t>
      </w:r>
      <w:r>
        <w:rPr>
          <w:bCs/>
          <w:sz w:val="28"/>
          <w:szCs w:val="28"/>
        </w:rPr>
        <w:t>от 5 октября 2010 г. № 1676-р в части изменения границ морского порта Шахтерск (далее – проект распоряжения) вносится Минтрансом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в соответствии со статьей 5 Федерального закона Российской Федерации от 8 ноября 2007 г. № 261-ФЗ «О морских порта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направлен на изменение границ морского порта Шахтерск (далее – порт), в пределах которых осуществляется государственное регулирование деятельности в порт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касаются увеличения участков акватории № 1 и 3 в целях обеспечения безопасности мореплавания в связи с возрастающим количеством судозаходов крупнотоннажных судов с водоизмещением до 40 тысяч тонн и осадкой более 12 метров. В виду наличия естественных навигационных опасностей (отличительных глубин, банок) якорные точки для такого типа судов расположены на значительном удалении от береговой линии, вблизи установленных границ акватории порта. В условиях одновременной обработки двух и более большегрузных судов, учитывая максимальную осадку и безопасный радиус якорной стоянки, суда вынуждены становиться на якорь за границами акватории 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распоряжения предусматривает изменение участка акватории № 1 в связи с необходимостью включения в границы порта района лоцманской проводки, а также исключения части акватории, которая не используется для стоянки судов ввиду наличия  малых глуб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емые изменения границ порта показаны на прилагаемой карте-сх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Оценка регулирующего воздействия предлагаемых решений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аспоряжения направлено на обеспечение безопасности мореплавания в порту путем увеличения участков акватории № 1 и 3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нятие проекта распоряжения будет способствовать урегулированию предусмотренных указанным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е границ порта, утверждаемые проектом распоряжения, согласованы </w:t>
      </w:r>
      <w:r>
        <w:rPr>
          <w:bCs/>
          <w:sz w:val="28"/>
          <w:szCs w:val="28"/>
        </w:rPr>
        <w:t>штабом Тихоокеанского флота, правительством Сахалинской области, Амурским БВУ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3"/>
    <w:qFormat/>
    <w:rPr>
      <w:sz w:val="28"/>
      <w:szCs w:val="24"/>
    </w:rPr>
  </w:style>
  <w:style w:type="character" w:styleId="2">
    <w:name w:val="Стиль2 Знак"/>
    <w:basedOn w:val="3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2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8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spacing w:lineRule="exact" w:line="360"/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3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6:00Z</dcterms:created>
  <dc:creator>gts02</dc:creator>
  <dc:description/>
  <cp:keywords/>
  <dc:language>en-US</dc:language>
  <cp:lastModifiedBy>Людмила</cp:lastModifiedBy>
  <cp:lastPrinted>2013-12-05T09:33:00Z</cp:lastPrinted>
  <dcterms:modified xsi:type="dcterms:W3CDTF">2014-03-05T13:36:00Z</dcterms:modified>
  <cp:revision>2</cp:revision>
  <dc:subject/>
  <dc:title>1</dc:title>
</cp:coreProperties>
</file>