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и иные требования к лицам, осуществляющим государственный портовый контроль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и иные требования к лицам, осуществляющим государственный портовый контроль разработаны в соответствии с пунктом 5 статьи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закона от 7 марта 2001 г. № 24-ФЗ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 и устанавливают квалификационные и иные требования к лицам, осуществляющим государственный портовый контро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существляющим государственный портовый контроль, должен быть гражданин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существляющее государственный портовый контроль, должно иметь среднее техническое или высшее профессиональное образование и стаж работы       в должности капитана судна внутреннего плавания, смешанного (река-море) плавания или морского судна не менее двух лет, или старшего помощника капитана, старшего механика судна внутреннего плавания, смешанного (река-море) плавания или морского судна, не менее трех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существляющее государственный портовый контроль, не реже одного раза в три года должно проходить обучение, организованное Федеральным агентством морского и речного транспор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2001, № 11, ст. 1001;</w:t>
      </w:r>
      <w:r>
        <w:rPr>
          <w:spacing w:val="17"/>
        </w:rPr>
        <w:t xml:space="preserve"> </w:t>
      </w:r>
      <w:r>
        <w:rPr>
          <w:spacing w:val="-1"/>
        </w:rPr>
        <w:t xml:space="preserve">2003, № 14, ст. 1256, № 27 (ч. 1)   ст. 2700; 2004, № 27, ст. 2711; 2006, № 50, ст. 5279, № 52 (ч. 1), ст. 5498; 2007, № 27, ст. 3213, № 46, ст. 5554, ст. 5557,  № 50, ст. 6246; </w:t>
      </w:r>
      <w:r>
        <w:rPr/>
        <w:t>2008, № 29 (ч. 1), ст. 3418, № 30 (ч. 2), ст. 3616; 2009, № 1, ст. 30, № 18 (ч. 1), ст. 2141,  № 29, ст. 3625, № 52 (ч. 1), ст. 6450; 2011, № 15, ст. 2020, № 27, ст. 3880, № 30 (ч. 1), ст. 4577, ст. 4590, ст. 4591, ст. 4594, ст. 4596,     № 45, ст. 6333, ст. 6335; 2012, № 18, ст. 2128, № 25, ст. 3268, № 26, ст. 34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2:00Z</dcterms:created>
  <dc:creator>KozlovOB</dc:creator>
  <dc:description/>
  <dc:language>en-US</dc:language>
  <cp:lastModifiedBy>PN-9_user</cp:lastModifiedBy>
  <cp:lastPrinted>2012-08-01T16:52:00Z</cp:lastPrinted>
  <dcterms:modified xsi:type="dcterms:W3CDTF">2012-08-02T13:32:00Z</dcterms:modified>
  <cp:revision>2</cp:revision>
  <dc:subject/>
  <dc:title/>
</cp:coreProperties>
</file>